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А.В.Дорошевский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3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13  по 19 февраля 2023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9"/>
        <w:gridCol w:w="5812"/>
        <w:gridCol w:w="142"/>
        <w:gridCol w:w="2835"/>
        <w:gridCol w:w="142"/>
        <w:gridCol w:w="2268"/>
        <w:gridCol w:w="2400"/>
        <w:gridCol w:w="9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февраля 2023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семирный день  радио.  Памятная  дата военной истории  Отечеств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4"/>
                <w:szCs w:val="28"/>
              </w:rPr>
              <w:t>(ежедневно)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ониторинг по самовольному и нецелевому использованию земель общего пользования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Наталенко В.С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вещание с руководителями  образовательных организаций и организаций  дополнительного образования 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РТДЮ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13-17.02.2023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краевых  соревнованиях  по баскетболу среди девушек до 13 лет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Усть-Лабинск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13-19.02.2023)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ервенстве  Краснодарского края по боксу  среди юношей  15-16 лет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Белореченск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ая проверка размещения заказов МБДОУ ДС №35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Афип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л. </w:t>
            </w:r>
            <w:r>
              <w:rPr>
                <w:rFonts w:eastAsia="Calibri"/>
                <w:color w:val="000000"/>
                <w:sz w:val="28"/>
                <w:szCs w:val="28"/>
              </w:rPr>
              <w:t>Маяковского, 1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00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седание рабочей  группы с руководителями муниципального штаба движения «ЮНАРМИЯ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Ц «Этаж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идельникова Е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Рабочее совещание администрации муниципального образования Северский район </w:t>
            </w:r>
            <w:r>
              <w:rPr>
                <w:i/>
                <w:color w:val="000000"/>
                <w:sz w:val="28"/>
              </w:rPr>
              <w:t>(в рамках КЧС)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ернова М.Н. Зубко С.А.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шенко Е.А. Кухта А.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.   </w:t>
            </w:r>
          </w:p>
        </w:tc>
      </w:tr>
      <w:tr>
        <w:trPr/>
        <w:tc>
          <w:tcPr>
            <w:tcW w:w="154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февраля 2023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                    М.Н.Черновой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ва М.Н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                   А.В. Подобн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 А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бочие выезды на промышленные предприятия района с целью мониторинга фактической деятельност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 район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ва М.Н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нов С.А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-15.00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ейдовые мероприятия по выявлению лиц, оказывающих незаконные перевозки пассажиров и багажа</w:t>
            </w:r>
          </w:p>
          <w:p>
            <w:pPr>
              <w:pStyle w:val="Normal"/>
              <w:rPr>
                <w:bCs/>
                <w:color w:val="000000"/>
                <w:sz w:val="28"/>
                <w:szCs w:val="22"/>
              </w:rPr>
            </w:pPr>
            <w:r>
              <w:rPr>
                <w:bCs/>
                <w:color w:val="000000"/>
                <w:sz w:val="28"/>
                <w:szCs w:val="22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Наталенко В.С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00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йонный конкурс художественного творчества военно-патриотической направленности «Хотим под  мирным небом жить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линная, 1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Афипский, ул.Победы, 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уралесина Г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lang w:val="en-US"/>
              </w:rPr>
              <w:t>I</w:t>
            </w:r>
            <w:r>
              <w:rPr>
                <w:color w:val="000000"/>
                <w:sz w:val="28"/>
              </w:rPr>
              <w:t xml:space="preserve"> тур интеллектуальной игры «Что? Где? Когда?» зимне-весеннего сезона  2023 года (юношеская лига)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Ц «Этаж»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ельникова Е.В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ая сессия Совета Михайлов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айловский Д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ернова М.Н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 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30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ая сессия Совета Львов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вовский Д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ернова М.Н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  </w:t>
            </w:r>
          </w:p>
        </w:tc>
      </w:tr>
      <w:tr>
        <w:trPr/>
        <w:tc>
          <w:tcPr>
            <w:tcW w:w="154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февраля 2023 года 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ждународный день операционной медицинской сестры. Международный день детей, больных рако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памяти о россиянах, исполнявших служебный долг за пределами Отечества. День православной молодеж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лодежная акция, посвященная  двунадесятому празднику Сретение  Господн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 поселе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Чемпионате  Краснодарского края по пауэрлифтингу. Спорт ПОДА. (мужчины, женщины)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Белореченск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8 марта, 57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бочие выезды на промышленные предприятия района с целью мониторинга фактической деятельност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 район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ва М.Н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нов С.А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лет «Юных  Жуковцев»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РТДЮ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имнее Первенство МО Северский район по легкой атлетике среди юношей и девушек 2010-2013 г.р., посвященное 80-летию освобождения  Краснодарского края от немецко-фашистских захватчиков и завершению битвы за Кавказ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гт Афипский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Победы, 1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В.Г.Видинеевы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10.00-15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ейдовые мероприятия по выявлению лиц, оказывающих незаконные перевозки пассажиров и багаж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Наталенко В.С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лодежная акция «Миллион сердец», посвященная Международному дню онкобольных дете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4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нтроль за подготовкой рисовых оросительных  систем 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>ООО «АФ «Кубань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имнее Первенство МО Северский район по футболу среди мальчиков 2011-2012 г.р., </w:t>
            </w:r>
            <w:r>
              <w:rPr>
                <w:color w:val="000000"/>
                <w:sz w:val="28"/>
              </w:rPr>
              <w:t xml:space="preserve">посвященное 80-летию освобождения  Краснодарского края от немецко-фашистских захватчиков и завершению битвы за Кавказ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«Олимп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гт Афипск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Красноармейская, 16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Литературно-музыкальная гостинная «Во имя жизни»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Ц «Этаж»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54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 февраля 2023 года 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Флешмоб, посвященный 80-летию освобождения Северского района от немецко-фашистских  захватчик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Д.А.Маловы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 Д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сессия Совета муниципального образования Северский райо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 заседаний 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харченко В.И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ва Н.П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6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комплексных  учениях ООО «КНГК-ИНПЗ» по теме «Готовность к действиям по локализации и ликвидации разливов  нефти и  нефтепродуктов»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КНГК-ИНПЗ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убко С.А.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хта А.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.  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</w:rPr>
              <w:t>Мероприятия антинаркотической направленности: т</w:t>
            </w:r>
            <w:r>
              <w:rPr>
                <w:color w:val="000000"/>
                <w:sz w:val="28"/>
                <w:lang w:eastAsia="en-US"/>
              </w:rPr>
              <w:t xml:space="preserve">ренировочное занятие, беседа на тему «Спорт – это жизнь!» для учащихся Спортивной школы </w:t>
            </w:r>
            <w:r>
              <w:rPr>
                <w:color w:val="000000"/>
                <w:sz w:val="28"/>
              </w:rPr>
              <w:t>по шахматам №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50 лет Октября, 17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ая сессия Совета Азовского сельского поселения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зовский Д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ернова М.Н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  </w:t>
            </w:r>
          </w:p>
        </w:tc>
      </w:tr>
      <w:tr>
        <w:trPr/>
        <w:tc>
          <w:tcPr>
            <w:tcW w:w="154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 февраля 2023 года 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российских  студенческих отрядов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образования органов внутренних дел на режимных объектах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17-19.02.23)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Участие во </w:t>
            </w:r>
            <w:r>
              <w:rPr>
                <w:color w:val="000000"/>
                <w:sz w:val="28"/>
                <w:lang w:val="en-US"/>
              </w:rPr>
              <w:t>II</w:t>
            </w:r>
            <w:r>
              <w:rPr>
                <w:color w:val="000000"/>
                <w:sz w:val="28"/>
              </w:rPr>
              <w:t xml:space="preserve"> туре Всероссийских соревнований по дзюдо среди юношей и девушек 2009-2010 г.р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 Новороссийск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вещание с заместителями руководителей образовательных организаций по воспитательной работе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РТДЮ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озложение  цветов и гирлянды к мемориалу «Вечный огонь». Проведение гражданско-патриотической акции, посвященной  80-летию освобождения  Северского района от немецко-фашистских  захватчиков «184 Дня. Подвиг во имя  Отечества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парк культуры и отдыха  им. А.С. Пушки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уралесина Г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комиссии  по работе с предприятиями - должникам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Чернова М.Н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ченко А.Н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4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ая программа «У микрофона во славу»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-ца Северская, ул. Ленина, 132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БУ ДО ДШИ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уралесина Г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5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Спектакль «Не покидай меня» ГАУК КК «Театр Защитника  Отечества» </w:t>
            </w:r>
          </w:p>
          <w:p>
            <w:pPr>
              <w:pStyle w:val="Normal"/>
              <w:rPr>
                <w:bCs/>
                <w:color w:val="000000"/>
                <w:sz w:val="28"/>
                <w:szCs w:val="22"/>
              </w:rPr>
            </w:pPr>
            <w:r>
              <w:rPr>
                <w:bCs/>
                <w:color w:val="000000"/>
                <w:sz w:val="28"/>
                <w:szCs w:val="22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фипский ДК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уралесина Г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lang w:val="en-US"/>
              </w:rPr>
              <w:t>III</w:t>
            </w:r>
            <w:r>
              <w:rPr>
                <w:color w:val="000000"/>
                <w:sz w:val="28"/>
              </w:rPr>
              <w:t xml:space="preserve"> тур интеллектуальной игры «Что? Где? Когда?» зимне-весеннего сезона  2023 года (высшая лига)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Ц «Этаж»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4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февраля 2023 года 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 основания Контрольно-счетной  палаты Краснодарского кра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 xml:space="preserve">День животновода Краснодарского края. </w:t>
            </w:r>
            <w:r>
              <w:rPr>
                <w:b/>
                <w:i/>
                <w:color w:val="000000"/>
                <w:sz w:val="28"/>
                <w:szCs w:val="28"/>
              </w:rPr>
              <w:t>День органов внутренних дел на транспорт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8.00-12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Ярмарка «Выходного дня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алинина, 147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Ц «Гагарин» 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9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ый этап краевого конкурса исполнительского мастерства по  образовательным программам в области театрального искусства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Пионерская, 32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уралесина Г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4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 февраля 2023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 xml:space="preserve">День орнитолог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Первенстве МО по настольному теннису среди девочек и мальчиков до 13 и 12 лет, посвященное 80-летию освобождения  Краснодарского края от немецко-фашистских захватчиков и завершению битвы за Кавказ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 Новороссийск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М.Н.Чернова </w:t>
      </w:r>
    </w:p>
    <w:sectPr>
      <w:footerReference w:type="default" r:id="rId2"/>
      <w:type w:val="nextPage"/>
      <w:pgSz w:orient="landscape" w:w="16838" w:h="11906"/>
      <w:pgMar w:left="1134" w:right="678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3-02-10T11:50:00Z</cp:lastPrinted>
  <dcterms:modified xsi:type="dcterms:W3CDTF">2023-02-10T08:51:00Z</dcterms:modified>
  <cp:revision>67</cp:revision>
  <dc:subject/>
  <dc:title/>
</cp:coreProperties>
</file>